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390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05-3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3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екерменджи Василия Сергеевича, * года рождения, уроженца *, гражданина *; паспорт *, зарегистрированного по месту жительства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Декерменджи В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9.2024 в 0:01 Декерменджи В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8.07.2024 № *, вступившим в законную силу 23.07.2024, в 60-дневный срок для добровольной уплаты административного штрафа – до 23.09.2024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Декерменджи В.С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екерменджи В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Декерменджи В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Декерменджи В.С. в совершении административного правонарушения подтверждаются: протоколом об административном правонарушении от 11.04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Декерменджи В.С., в порядке ч. 4.1 ст. 28.2 КоАП РФ; копией постановления по делу об административном правонарушении от 08.07.2024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Декерменджи В.С. заказным почтовым отправлением в форме электронного документа, которое получено адресатом 12.07.2024.  Постановление не обжаловано Декерменджи В.С. и вступило в законную силу 23.07.2024, следовательно, 60-дневный срок для добровольной уплаты административного штрафа истёк 23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8.07.2024 № *, произведена Декерменджи В.С. в рамках исполнительного производства № * 2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екерменджи В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Декерменджи В.С. наказания мировой судья учитывает характер совершенного правонарушения, обстоятельства содеянного, сведения о личности Декерменджи В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екерменджи В.С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Декерменджи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Декерменджи Васи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90252013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Декерменджи В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90-2502/2025 (УИД 86МS0056-01-2025-002105-39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